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Vragen over Criterium van Limburg 202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3682"/>
      </w:tblGrid>
      <w:tr>
        <w:trPr>
          <w:trHeight w:val="628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gen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woord met ja of nee AUB</w:t>
            </w:r>
          </w:p>
        </w:tc>
      </w:tr>
      <w:tr>
        <w:trPr>
          <w:trHeight w:val="30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Criterium limburg 2020 met drie afgelaste wedstrijden aflaste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- Criteruim de drie nog verder vissen in 2021 in jan, feb mrt, ap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n mei 2021 desnood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– Bij afsluiting prijsuitreiking laten doorgaan in jan 20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– Bij niet afsluiting in 2020 dan afsluiten na geviste 3 wedstrijde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– Wintercriterium 2020 nog 2 te vissen verder vissen in 20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– Wintercriterium 2020 aflasten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– Criterium Van Limburg 2020 aflasten en prijzen doorschui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aar criterium van limburg 2021, rangschikking 2020  verval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– Criterium van Limburg 2020 samenvoegen met 2021, éé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angschiiking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– Dienen er reglementen aangepast worden voor crit Limburg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Diend men lid te zijn van een club die aangesloten is bij S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om deel te nemen aan wedstrijden Criterium v. Limburg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Varia: hier kan je zelf iets invullen desnoods als toelichting op de vragen of andere antwoord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right="-64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0:00Z</dcterms:created>
  <dc:creator>Nuyts Jean</dc:creator>
  <dc:description/>
  <cp:keywords/>
  <dc:language>en-US</dc:language>
  <cp:lastModifiedBy>Nuyts Jean</cp:lastModifiedBy>
  <dcterms:modified xsi:type="dcterms:W3CDTF">2020-12-04T13:40:00Z</dcterms:modified>
  <cp:revision>2</cp:revision>
  <dc:subject/>
  <dc:title>              </dc:title>
</cp:coreProperties>
</file>